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HI HỌC KỲ II NĂM HỌ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ôn Vật lý khối 10    </w:t>
      </w:r>
      <w:r>
        <w:rPr>
          <w:sz w:val="28"/>
          <w:szCs w:val="28"/>
        </w:rPr>
        <w:t>TG: 45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. Phát biểu định nghĩa, viết biểu thức công và công suất.</w:t>
      </w:r>
    </w:p>
    <w:p>
      <w:pPr>
        <w:pStyle w:val="Normal"/>
        <w:rPr/>
      </w:pPr>
      <w:r>
        <w:rPr>
          <w:sz w:val="28"/>
          <w:szCs w:val="28"/>
        </w:rPr>
        <w:t>Câu 2. Một vật m = 400g r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tự do không vận tốc b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từ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ao h = 40m. Lấ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Tính độ cao của vật khi thế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bằ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. Một bình kín, thể tích 0,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hứa một chất khí ở nhiệ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có áp suất 1,5atm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i nén thể tích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khí trong bình còn lại 0,2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nhiệ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ên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thì áp suất của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khí trong bình là bao nhiê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i mở nắp bình áp suất khí còn lại 1 atm và nhiệt độ là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Tìm thể tích của khí thoát ra khỏi bình</w:t>
      </w:r>
    </w:p>
    <w:p>
      <w:pPr>
        <w:pStyle w:val="Normal"/>
        <w:rPr/>
      </w:pPr>
      <w:r>
        <w:rPr>
          <w:sz w:val="28"/>
          <w:szCs w:val="28"/>
        </w:rPr>
        <w:t>Câu 4. Treo một vật có khối lượng 100g vào một lò xo, lò xo dãn ra 10 mm. Lấ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nh độ cứng của lò 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5. Một dây tải điện dài 1800m ở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Xác định độ nở dài của dây khi nhiệt độ tăng lên đến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về mùa hè. Biết hệ số nở dài của dây l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ường THPT Phạm Hồng Thái             HƯỚNG DẪN CHẤM MÔN VẬT LÝ KHỐI 10</w:t>
      </w:r>
    </w:p>
    <w:p>
      <w:pPr>
        <w:pStyle w:val="Normal"/>
        <w:rPr/>
      </w:pPr>
      <w:r>
        <w:rPr/>
        <w:t>Tổ Lý- Hóa                                                     HỌC KÌ II NĂM HỌC 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83"/>
        <w:gridCol w:w="1122"/>
        <w:gridCol w:w="1381"/>
      </w:tblGrid>
      <w:tr>
        <w:trPr/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Phát biểu định nghĩa, viết biểu thức công và công suấ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ọi 1 là vị trí thế n</w:t>
            </w:r>
            <w:r>
              <w:rPr/>
              <w:t>ă</w:t>
            </w:r>
            <w:r>
              <w:rPr/>
              <w:t xml:space="preserve">ng bằng </w:t>
            </w:r>
            <w:r>
              <w:rPr/>
              <w:t>đ</w:t>
            </w:r>
            <w:r>
              <w:rPr/>
              <w:t>ộng n</w:t>
            </w:r>
            <w:r>
              <w:rPr/>
              <w:t>ă</w:t>
            </w:r>
            <w:r>
              <w:rPr/>
              <w:t xml:space="preserve">ng, ta có:  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t1</w:t>
            </w:r>
            <w:r>
              <w:rPr/>
              <w:t>= W</w:t>
            </w:r>
            <w:r>
              <w:rPr>
                <w:vertAlign w:val="subscript"/>
              </w:rPr>
              <w:t>đ2</w:t>
            </w:r>
          </w:p>
          <w:p>
            <w:pPr>
              <w:pStyle w:val="Normal"/>
              <w:jc w:val="center"/>
              <w:rPr/>
            </w:pPr>
            <w:r>
              <w:rPr/>
              <w:t>Mặt khác áp dụng định luật bảo toàn cơ năng:</w:t>
            </w:r>
          </w:p>
          <w:p>
            <w:pPr>
              <w:pStyle w:val="Normal"/>
              <w:jc w:val="center"/>
              <w:rPr/>
            </w:pPr>
            <w:r>
              <w:rPr/>
              <w:t>W = W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>W = W</w:t>
            </w:r>
            <w:r>
              <w:rPr>
                <w:vertAlign w:val="subscript"/>
              </w:rPr>
              <w:t>t1</w:t>
            </w:r>
            <w:r>
              <w:rPr/>
              <w:t>+ W</w:t>
            </w:r>
            <w:r>
              <w:rPr>
                <w:vertAlign w:val="subscript"/>
              </w:rPr>
              <w:t>đ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>W = 2W</w:t>
            </w:r>
            <w:r>
              <w:rPr>
                <w:vertAlign w:val="subscript"/>
              </w:rPr>
              <w:t>t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  <w:t>mgh = 2mg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20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4 điể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áp dụng pt trạng thái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= 1,73    (atm)</w:t>
            </w:r>
          </w:p>
          <w:p>
            <w:pPr>
              <w:pStyle w:val="Normal"/>
              <w:rPr/>
            </w:pPr>
            <w:r>
              <w:rPr/>
              <w:t>b. áp dụng pt trạng thái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0,6825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V= V</w:t>
            </w:r>
            <w:r>
              <w:rPr>
                <w:vertAlign w:val="subscript"/>
              </w:rPr>
              <w:t>2</w:t>
            </w:r>
            <w:r>
              <w:rPr/>
              <w:t xml:space="preserve"> – V</w:t>
            </w:r>
            <w:r>
              <w:rPr>
                <w:vertAlign w:val="subscript"/>
              </w:rPr>
              <w:t>1</w:t>
            </w:r>
            <w:r>
              <w:rPr/>
              <w:t xml:space="preserve"> =0,1825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.</w:t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/>
              <w:t xml:space="preserve">Viết đúng ct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l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l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o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(t – t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o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ết đúng ct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l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Với                  F= P =mg =1 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y số tính được K = 100 N/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ường THPT Phạm Hồng Thái             HƯỚNG DẪN CHẤM MÔN VẬT LÝ KHỐI 10</w:t>
      </w:r>
    </w:p>
    <w:p>
      <w:pPr>
        <w:pStyle w:val="Normal"/>
        <w:rPr/>
      </w:pPr>
      <w:r>
        <w:rPr/>
        <w:t>Tổ Lý- Hóa                                                     HỌC KÌ II NĂM HỌC 2014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83"/>
        <w:gridCol w:w="1122"/>
        <w:gridCol w:w="1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át biểu, viết biểu thức định luật bảo toàn cơ năng của vật chuyển động trong trọng trường.</w:t>
            </w:r>
          </w:p>
          <w:p>
            <w:pPr>
              <w:pStyle w:val="Normal"/>
              <w:rPr/>
            </w:pPr>
            <w:r>
              <w:rPr/>
              <w:t>( Nêu tên gọi, đơn vị các đại lượng trong biểu thứ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Cơ năng của vật   W= mgh= 0,4.10.40 =160 J</w:t>
            </w:r>
          </w:p>
          <w:p>
            <w:pPr>
              <w:pStyle w:val="Normal"/>
              <w:rPr/>
            </w:pPr>
            <w:r>
              <w:rPr/>
              <w:t>b. gọi 1 là vị trí thế n</w:t>
            </w:r>
            <w:r>
              <w:rPr/>
              <w:t>ă</w:t>
            </w:r>
            <w:r>
              <w:rPr/>
              <w:t xml:space="preserve">ng bằng </w:t>
            </w:r>
            <w:r>
              <w:rPr/>
              <w:t>đ</w:t>
            </w:r>
            <w:r>
              <w:rPr/>
              <w:t>ộng n</w:t>
            </w:r>
            <w:r>
              <w:rPr/>
              <w:t>ă</w:t>
            </w:r>
            <w:r>
              <w:rPr/>
              <w:t xml:space="preserve">ng, ta có:  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t1</w:t>
            </w:r>
            <w:r>
              <w:rPr/>
              <w:t>= W</w:t>
            </w:r>
            <w:r>
              <w:rPr>
                <w:vertAlign w:val="subscript"/>
              </w:rPr>
              <w:t>đ2</w:t>
            </w:r>
          </w:p>
          <w:p>
            <w:pPr>
              <w:pStyle w:val="Normal"/>
              <w:jc w:val="center"/>
              <w:rPr/>
            </w:pPr>
            <w:r>
              <w:rPr/>
              <w:t>Mặt khác áp dụng định luật bảo toàn cơ năng:</w:t>
            </w:r>
          </w:p>
          <w:p>
            <w:pPr>
              <w:pStyle w:val="Normal"/>
              <w:jc w:val="center"/>
              <w:rPr/>
            </w:pPr>
            <w:r>
              <w:rPr/>
              <w:t>W = W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>W = W</w:t>
            </w:r>
            <w:r>
              <w:rPr>
                <w:vertAlign w:val="subscript"/>
              </w:rPr>
              <w:t>t1</w:t>
            </w:r>
            <w:r>
              <w:rPr/>
              <w:t>+ W</w:t>
            </w:r>
            <w:r>
              <w:rPr>
                <w:vertAlign w:val="subscript"/>
              </w:rPr>
              <w:t>đ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>W = 2W</w:t>
            </w:r>
            <w:r>
              <w:rPr>
                <w:vertAlign w:val="subscript"/>
              </w:rPr>
              <w:t>t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  <w:t>mgh = 2mg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20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 thể tích không </w:t>
            </w:r>
            <w:r>
              <w:rPr/>
              <w:t>đ</w:t>
            </w:r>
            <w:r>
              <w:rPr/>
              <w:t>ổi, áp dụng định luật Sac-lơ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=1,199.10</w:t>
            </w:r>
            <w:r>
              <w:rPr>
                <w:vertAlign w:val="superscript"/>
              </w:rPr>
              <w:t xml:space="preserve">5  </w:t>
            </w:r>
            <w:r>
              <w:rPr/>
              <w:t>(Pa)</w:t>
            </w:r>
          </w:p>
          <w:p>
            <w:pPr>
              <w:pStyle w:val="Normal"/>
              <w:rPr/>
            </w:pPr>
            <w:r>
              <w:rPr/>
              <w:t>b.vẽ được 3 đồ th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3725" cy="18357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720" cy="1835640"/>
                                <a:chOff x="0" y="0"/>
                                <a:chExt cx="1863720" cy="183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3720" cy="183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22860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86080"/>
                                  <a:ext cx="118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919440"/>
                                  <a:ext cx="593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386720"/>
                                  <a:ext cx="237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472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149292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715680"/>
                                  <a:ext cx="28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1143000"/>
                                  <a:ext cx="28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75pt;height:144.55pt" coordorigin="0,0" coordsize="2935,2891">
                      <v:rect id="shape_0" stroked="f" o:allowincell="t" style="position:absolute;left:0;top:0;width:2934;height:2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61,360" to="561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2340" to="2430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,1448" to="1642,21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;top:2184;width:373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232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2351;width:74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1127;width:455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800;width:455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3725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720" cy="1943280"/>
                                <a:chOff x="0" y="0"/>
                                <a:chExt cx="186372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372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22860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86080"/>
                                  <a:ext cx="118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386720"/>
                                  <a:ext cx="237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472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149292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723960"/>
                                  <a:ext cx="28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1225440"/>
                                  <a:ext cx="28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2440" y="800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75pt;height:153pt" coordorigin="0,0" coordsize="2935,3060">
                      <v:rect id="shape_0" stroked="f" o:allowincell="t" style="position:absolute;left:0;top:0;width:2934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61,360" to="561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2340" to="2430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;top:2184;width:373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232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2351;width:74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140;width:455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1930;width:455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2,1260" to="1122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243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1143000"/>
                                <a:chOff x="0" y="0"/>
                                <a:chExt cx="166248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2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114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00280"/>
                                  <a:ext cx="71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700920"/>
                                  <a:ext cx="2376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248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8002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233640"/>
                                  <a:ext cx="28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539640"/>
                                  <a:ext cx="28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9320" y="343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9pt;height:90pt" coordorigin="0,0" coordsize="2618,1800">
                      <v:rect id="shape_0" stroked="f" o:allowincell="t" style="position:absolute;left:0;top:0;width:2617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61,180" to="561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1260" to="1682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;top:1104;width:373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39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1260;width:74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368;width:455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850;width:455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0,540" to="107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562" w:gutter="0" w:header="0" w:top="288" w:footer="0" w:bottom="4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7:00Z</dcterms:created>
  <dc:creator>User</dc:creator>
  <dc:description/>
  <cp:keywords/>
  <dc:language>en-US</dc:language>
  <cp:lastModifiedBy>THINH</cp:lastModifiedBy>
  <cp:lastPrinted>2016-05-03T21:09:00Z</cp:lastPrinted>
  <dcterms:modified xsi:type="dcterms:W3CDTF">2017-01-18T02:39:00Z</dcterms:modified>
  <cp:revision>13</cp:revision>
  <dc:subject/>
  <dc:title>Trường THPT Phạm Hồng Thái                          ĐỀ THI HỌC KỲ II NĂM HỌC 2015-2016</dc:title>
</cp:coreProperties>
</file>